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瘾欲欢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快感解析瘾欲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快感：解析瘾欲背后的心理与社会因素</w:t>
      </w:r>
      <w:r>
        <w:rPr>
          <w:sz w:val="32"/>
          <w:szCs w:val="32"/>
        </w:rPr>
        <w:t>&lt;/p&gt;&lt;p&gt;&lt;img src="/static-img/UTL0RMCYO6UCfJmsP6_z5aEfyYCYAVTbCoH-HI9MgnVcR5mOOEad0twovbe8FzbM.jpg"&gt;&lt;/p&gt;&lt;p&gt;</w:t>
      </w:r>
      <w:r>
        <w:rPr>
          <w:sz w:val="32"/>
          <w:szCs w:val="32"/>
        </w:rPr>
        <w:t>在这个快节奏的世界里，人们常常被诱惑着去寻找更多的快感和欢愉。有些人可能会沉迷于网上购物，无法自拔；有些人则可能对美食、游戏或是社交媒体成瘾。这些现象背后，是人类对于欢愉的一种本能追求，也许我们可以将这种强烈的渴望称之为“瘾欲欢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种“瘾欲欢愉”并不仅仅是一个人的个性问题，它往往是由多方面因素综合作用而形成的。在心理层面上，人们可能因为缺乏内心的满足感或压力过大，而转向外界寻求短暂的逃避和慰藉。当初次体验到的那种强烈的情绪高潮时，他们会产生一种依赖，从而开始了一个循环。</w:t>
      </w:r>
      <w:r>
        <w:rPr>
          <w:sz w:val="32"/>
          <w:szCs w:val="32"/>
        </w:rPr>
        <w:t>&lt;/p&gt;&lt;p&gt;&lt;img src="/static-img/jcqp3KDCY_MinTPzEpzP36EfyYCYAVTbCoH-HI9MgnWYyoEhAfdiCYygEfy17ItuUtarNF75CH-sciPKw_Atd2reXbBfffL_qQSiekqknhfSis2pIsGoXtBqEi69oO-djZKNbMxf_qao1y3EHVJr7CElHbeN6Xw4O0AGm4PB5O0.png"&gt;&lt;/p&gt;&lt;p&gt;</w:t>
      </w:r>
      <w:r>
        <w:rPr>
          <w:sz w:val="32"/>
          <w:szCs w:val="32"/>
        </w:rPr>
        <w:t>社会环境也是推动这一趋势发展的一个重要原因。现代生活中，每个人都承受着巨大的压力，无论是工作上的竞争还是生活中的各种期望。为了缓解这种压力，有些人会选择那些能够瞬间带来正面情绪反馈的事物，比如购买新鲜事物或者分享在社交平台上的点赞数。这一过程虽然能提供暂时性的舒缓，但长期下去则容易导致依赖并损害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技也起到了推波助澜的作用。随着智能手机和互联网技术的大规模普及，我们所接触到的信息量增加了许多，同时也让获取娱乐内容变得异常便捷。这使得人们更容易陷入无尽地浏览、点击和分享，从而进一步加剧了对快乐刺激源（如电子产品）的需求。</w:t>
      </w:r>
      <w:r>
        <w:rPr>
          <w:sz w:val="32"/>
          <w:szCs w:val="32"/>
        </w:rPr>
        <w:t>&lt;/p&gt;&lt;p&gt;&lt;img src="/static-img/XO2LwkE9lcoUE0yFFQaXMKEfyYCYAVTbCoH-HI9MgnWYyoEhAfdiCYygEfy17ItuUtarNF75CH-sciPKw_Atd2reXbBfffL_qQSiekqknhfSis2pIsGoXtBqEi69oO-djZKNbMxf_qao1y3EHVJr7CElHbeN6Xw4O0AGm4PB5O0.png"&gt;&lt;/p&gt;&lt;p&gt;</w:t>
      </w:r>
      <w:r>
        <w:rPr>
          <w:sz w:val="32"/>
          <w:szCs w:val="32"/>
        </w:rPr>
        <w:t>要应对这种情况，可以采取一些积极措施。一方面，要增强自己的自我意识，对待自己是否真的需要某些东西进行深思熟虑，不要盲目跟风消费。此外，在处理压力的同时，也应当培养健康的心理表达方式，如体育锻炼、艺术创作等，以减少对不良行为依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瘾欲欢愉”的问题涉及个体心理以及社会文化，因此解决这类问题需有全面的视角，并通过教育引导、政策制定以及社区支持相结合的手段来有效管理。</w:t>
      </w:r>
      <w:r>
        <w:rPr>
          <w:sz w:val="32"/>
          <w:szCs w:val="32"/>
        </w:rPr>
        <w:t>&lt;/p&gt;&lt;p&gt;&lt;img src="/static-img/j8FgD5xV4AIEdiAmV0K96KEfyYCYAVTbCoH-HI9MgnWYyoEhAfdiCYygEfy17ItuUtarNF75CH-sciPKw_Atd2reXbBfffL_qQSiekqknhfSis2pIsGoXtBqEi69oO-djZKNbMxf_qao1y3EHVJr7CElHbeN6Xw4O0AGm4PB5O0.png"&gt;&lt;/p&gt;&lt;p&gt;</w:t>
      </w:r>
      <w:r>
        <w:rPr>
          <w:sz w:val="32"/>
          <w:szCs w:val="32"/>
        </w:rPr>
        <w:t>总之，“瘾欲欢愉”是一个复杂的问题，它需要我们从多个角度出发去理解，并采取合适策略进行干预，让每个人都能够健康地享受到生活带来的各种乐趣，而不是沉迷其中。</w:t>
      </w:r>
      <w:r>
        <w:rPr>
          <w:sz w:val="32"/>
          <w:szCs w:val="32"/>
        </w:rPr>
        <w:t>&lt;/p&gt;&lt;p&gt;&lt;a href = "/doc/772604-</w:t>
      </w:r>
      <w:r>
        <w:rPr>
          <w:sz w:val="32"/>
          <w:szCs w:val="32"/>
        </w:rPr>
        <w:t xml:space="preserve">瘾欲欢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快感解析瘾欲背后的心理与社会因素</w:t>
      </w:r>
      <w:r>
        <w:rPr>
          <w:sz w:val="32"/>
          <w:szCs w:val="32"/>
        </w:rPr>
        <w:t>.doc" rel="alternate" download="772604-</w:t>
      </w:r>
      <w:r>
        <w:rPr>
          <w:sz w:val="32"/>
          <w:szCs w:val="32"/>
        </w:rPr>
        <w:t xml:space="preserve">瘾欲欢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快感解析瘾欲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